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8117"/>
      </w:tblGrid>
      <w:tr>
        <w:trPr>
          <w:trHeight w:val="1800" w:hRule="atLeast"/>
        </w:trPr>
        <w:tc>
          <w:tcPr>
            <w:tcW w:w="52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МАДОУ «Детский сад № 8»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маюновой Оксане Владимировне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  <w:u w:val="single"/>
              </w:rPr>
              <w:t>____________________________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Style18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фамилию, имя, отчество полностью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Проживающего по адресу: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Прописанного по адресу: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108" w:right="2339" w:hanging="0"/>
              <w:rPr/>
            </w:pPr>
            <w:r>
              <w:rPr>
                <w:rFonts w:cs="Times New Roman" w:ascii="Times New Roman" w:hAnsi="Times New Roman"/>
              </w:rPr>
              <w:t>Паспортные данные: серия ________ №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Дата выдачи ___________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 выдан _________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Я,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  <w:softHyphen/>
        <w:softHyphen/>
        <w:softHyphen/>
        <w:softHyphen/>
        <w:t>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алее – «законный представитель»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от себя и от имени своего несовершеннолетнего(ей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ебенка, дата рождения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МАДОУ «Детский сад №8», на обработку персональных моих данных и моего ребёнка включая: сбор, накопление, хранение, уточнение (обновление, изменение), использование, передачу, обезличивание, блокирование и уничтожение. Срок действия согласия определен моментом зачисления ребенка в МАДОУ «Детский сад №8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/_______________________/ «____» 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          ФИО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принять в МАДОУ «Детский сад №8» на обучение, присмотр и уход моего сына (дочь) _______________ __________________________________________ дата рождения   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фамилию, имя, отчество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группу общеразвивающей направленности с 12часовым пребыванием по образовательной программе дошкольного образования МАДОУ «Детский сад № 8» на русском языке как родном язы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: серия ______ № ______________________ выдано «___» ____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анного по адресу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родител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ец _______________________________, мать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копии документов прилагаются.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Ознакомлен и согласен со следующими локальными нормативными актами, регламентирующими организацию образовательного процесса МАДОУ «Детский сад №8»:</w:t>
      </w:r>
    </w:p>
    <w:p>
      <w:pPr>
        <w:pStyle w:val="Style18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Устав МАДОУ «Детский сад №8»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я на осуществление образовательной деятельности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я на осуществление медицинской деятельности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о Родительском собрании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о Совете родителей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внутреннего распорядка воспитанников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комитета по образованию АЭМР от 18.12.2023 г. № 1065од «Об установлении размера платы, взымаемой с родителей (законных представителей) за присмотр и уход за детьми в муниципальных организациях, реализующих образовательную программу дошкольного образования,  находящихся на территории Энгельсского муниципального района, на 2024 год» с 01 января 2024 год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ругими локальными нормативными ак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_»_______________ 20___г.     ___________________/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подачи заявления                                               подпись                              расшифровка подписи                                                      </w:t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8:36:00Z</dcterms:created>
  <dc:creator>kmi100</dc:creator>
  <dc:description/>
  <cp:keywords/>
  <dc:language>en-US</dc:language>
  <cp:lastModifiedBy>pk</cp:lastModifiedBy>
  <cp:lastPrinted>2023-07-25T14:22:00Z</cp:lastPrinted>
  <dcterms:modified xsi:type="dcterms:W3CDTF">2024-01-14T18:36:00Z</dcterms:modified>
  <cp:revision>2</cp:revision>
  <dc:subject/>
  <dc:title/>
</cp:coreProperties>
</file>